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верки контентной фильтрации в _______________________________________________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бщеобразовательной организации)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sz w:val="24"/>
          <w:szCs w:val="24"/>
        </w:rPr>
        <w:t>"____" ________ 20___ г.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компьютерных классов: 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пьютеров: 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компьютеров в локальной сети: 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компьютеров, подключенных к сети Интернет: 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айдер: 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корость передачи данных: 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контент-фильтр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установки контент-фильтра, блокирующие выход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ернет-ресурсам, не совместимым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ную и автоматически запрещены выходы на сай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ственных и религиозных объединений, иных некомме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"О противодействии экстремистской деятель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наличии нормативной докумен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в сети Интернет для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в сети Интернет дл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правления образования Костромского муниципального района по обеспечению в общеобразовательных учреждениях контентной филь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</w:t>
      </w:r>
      <w:r>
        <w:rPr/>
        <w:t xml:space="preserve"> Результаты проверки работы системы контентной фильтр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тупа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легальное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пить ор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елать бом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нарк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уби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ь в фашистск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…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лены комиссии по проведению проверки работы системы контентной фильтрации в общеобразовательной организации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 _____________/____________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. И. О.)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информатизацию образовательных организаций _____________/____________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актом ознакомлен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/____________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"____" ________ 20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6:00Z</dcterms:created>
  <dc:creator>nsinelnikova</dc:creator>
  <dc:description/>
  <dc:language>en-US</dc:language>
  <cp:lastModifiedBy>ipadchin</cp:lastModifiedBy>
  <dcterms:modified xsi:type="dcterms:W3CDTF">2014-07-04T12:26:00Z</dcterms:modified>
  <cp:revision>2</cp:revision>
  <dc:subject/>
  <dc:title/>
</cp:coreProperties>
</file>