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действий для сотрудников образовательной организации и членов Общественного совета образовательной организации при осуществлении контроля за использованием обучающимися сети И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станавливает алгоритм действий сотрудников образовательной организации (далее – ОО) и членов Общественного совета ОО при обнаружении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оступа обучающихся к потенциально опасному контенту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на региональном уровне (указать название субъекта РФ), муниципальном уровне, а также на уровне О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ьзованием обучающимися сети Интернет осуществляют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занятий – преподаватель, проводящий занятие и (или) специально уполномоченное руководством ОО на осуществление такого контроля лицо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ьзования сети Интернет для свободной работы обучающихся – лицо, уполномоченное Общественным советом ОО по вопросам регламентации доступа к информации в Интернете (далее – Совет) или руководителем ОО в установленном Совет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контроль за использованием учащимися сети Интернет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осуществлению контроля за объемом трафика ОО в сети Интернет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ов и сети Интернет обучающимис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руководителю ОО и в Совет, которые принимают необходимые реш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субъекта РФ (указать название субъекта РФ), муниципальном уровне, а также на уровне ОО, ответственное лицо направляет соответствующую информацию по специальной “горячей линии” для принятия соответствующих мер по восстановлению доступа к разрешенному контен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5:00Z</dcterms:created>
  <dc:creator>Latypov_Family</dc:creator>
  <dc:description/>
  <dc:language>en-US</dc:language>
  <cp:lastModifiedBy>ipadchin</cp:lastModifiedBy>
  <dcterms:modified xsi:type="dcterms:W3CDTF">2014-07-04T13:35:00Z</dcterms:modified>
  <cp:revision>2</cp:revision>
  <dc:subject/>
  <dc:title/>
</cp:coreProperties>
</file>