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 w:before="0" w:after="0"/>
              <w:ind w:left="885" w:firstLine="13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/_____________________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spacing w:lineRule="auto" w:line="360" w:before="0" w:after="0"/>
              <w:ind w:right="-1" w:firstLine="30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использования сети Интерне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бразовательной организаци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е Правила регулируют условия и порядок использования сети Интернет обучающимися, педагогическими работниками и иными работниками образовательной организации (далее – ОУ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авила имеют статус локального нормативного акта ОО. Если нормами действующего законодательства РФ предусмотрены иные требования, чем настоящими Правилами, применяются нормы действующего законодательства 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Использование сети Интернет в ОО подчинено следующим принципам: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образовательным целям;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ние гармоничному формированию и развитию личности;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закона, авторских и смежных прав, а также иных прав, чести и достоинства других граждан и пользователей Интернет;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новых навыков и знаний;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рименяемого спектра учебных и наглядных пособий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5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 личности, введение в информационное общес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литика использования сети Интернет в ОО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спользование сети Интернет в ОО возможно исключительно при условии ознакомления и согласия лица, пользующегося сетью Интернет в ОО, с настоящими Правил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знакомление и согласие удостоверяются подписью лица в листе ознакомления и согласия с Правилами. Ознакомление и согласие несовершеннолетнего удостоверяются, помимо его подписи, также подписью его родителя (законного представител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уководитель ОО является ответственным за обеспечение эффективного и безопасного доступа к сети Интернет, а также за внедрение соответствующих технических, правовых и др. механизмов в О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Непосредственное определение политики доступа в Интернет осуществляет Общественный совет ОО, состоящий из представителей педагогического коллектива, работников ОО, профсоюзной организации (если таковая имеется), родительского комитета и ученического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чередные собрания Общественного совета ОО проходят с периодичностью, установленной Общественным сове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совет ОО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е о разрешении / блокировании доступа к определенным ресурсам и (или) категориям ресурсов сети Интернет, содержащим информацию, не совместимую с задачами образовательного процесса, с учетом социокультурных особенностей регион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характер и объем информации, публикуемой на интернет-ресурсах ОО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ет руководителю ОО рекомендации о назначении и освобождении от исполнения своих функций лиц, ответственных за непосредственный контроль безопасности работы в сети Интернет и соответствия ее целям и задачам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Во время занятий контроль за использованием обучающимися сети Интернет в соответствии с Правилами осуществляет преподаватель, ведущий заня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: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 дальнейшую работу обучающегося в сети Интернет в случае нарушения настоящих Правил и иных нормативных документов, регламентирующих использование сети Интернет в ОО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предусмотренные Правилами и иными нормативными документами меры для пресечения дальнейших попыток доступа к ресурсу / группе ресурсов, не совместимых с задачами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Во время использования сети Интернет для свободной работы контроль осуществляет лицо, уполномоченное Общественным советом ОО (далее – Уполномоченное лицо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е лицо: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время и место для свободной работы в сети Интернет обучающихся, педагогических и иных работников ОО с учетом использования соответствующих технических мощностей ОО в образовательном процессе, а также длительность сеанса работы одного человека;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 дальнейшую работу обучающегося в сети Интернет в случае нарушения настоящих Правил и иных нормативных документов, регламентирующих использование сети Интернет в ОО;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 обучающегося к работе в сети Интернет в предусмотренных Правилами случаях;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предусмотренные Правилами и иными нормативными документами меры для пресечения дальнейших попыток доступа к ресурсу / группе ресурсов, не совместимых с задачами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ри использовании сети Интернет в ОО осуществляется доступ только к ресурсам, содержание которых не противоречит законодательству РФ и не является несовместимым с целями и задачами образования и вос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такого соответствия осуществляется с помощью специальных технических средств и программного обеспечения контекстного ограничения доступа, установленного в ОО или предоставленного оператором услуг связ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ети Интернет в ОО без применения данных технических средств и программного обеспечения (например, в случае технического отказа) допускается только с индивидуального разрешения руководителя 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и сети Интернет в ОО понимают,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и осознают возможную опасность столкновения с ресурсом, содержание которого противоречит законодательству РФ и является несовместимым с целями и задачами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Решение о политике доступа к ресурсам / группам ресурсов сети Интернет принимает Общественный совет ОО самостоятельно либо с участием внешних экспертов, в качестве которых могут привлекаться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ОО и других организаций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имеющие специальные знания либо опыт работы в рассматриваемой област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органов управления образованием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обучающихся, воспитан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нятии решения Общественный совет ОО, эксперты руководствуются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 РФ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ми познаниями, в т. ч. полученными в результате профессиональной деятельност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ом организации образовательного процесса с использованием информационных технологий и возможностей сети Интернет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ами обучающихся, целями образовательного процесс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ями профильных органов и организаций в сфере классификации ресурсо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Отнесение определенных категорий и / 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технически осуществляется лицом, уполномоченным руководителем ОО по представлению Общественного совета 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Категории ресурсов, в соответствии с которыми определяется политика использования сети Интернет в ОО, и доступ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Принципами размещения информации на интернет-ресурсах ОО являются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действующего законодательства РФ, интересов и прав граждан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ерсональных данных обучающихся, педагогических работников и иных работников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корректность информ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Персональные данные об обучающихся (фамилия и имя, класс или группа, возраст, фотография, место жительства, телефоны и др. контакты, иные сведения личного характера) могут размещаться на интернет-ресурсах ОО только с письменного согласия родителей (законных представителей). Персональные данные педагогических работников и иных работников ОО размещаются на интернет-ресурсах ОО только с письменного согласия работника, чьи персональные данные размещаю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ых сообщениях о мероприятиях на сайте ОО и его подразделений без согласия лица (законного представителя) могут быть упомянуты только его фамилия и им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стребовании согласия представитель ОО и / ил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го совета ОО разъясняет лицу возможные риски и последствия опубликования персональных данных. ОО не несет ответственности в случае наступления таких последствий, если имелось письменное согласие лица (законного представителя) на опубликование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оцедура использования сети Интернет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спользование сети Интернет в ОО осуществляется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 разрешению Уполномоченного лица обучающиеся (с согласия родителей, законных представителей), педагогические работники и другие сотрудники вправе: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ть собственную информацию в сети Интернет на интернет-ресурсах ОО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учетную запись электронной почты на интернет-ресурсах О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бучающемуся запрещается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на ресурсах, содержание и тематика которых является недопустимой для несовершеннолетних и / или нарушающей законодательство РФ (эротика, порнография, пропаганда насилия, терроризма, политического или религиозного экстремизма, национальной, расовой и т. п. розни, иные ресурсы схожей направленности)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любые сделки через Интернет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загрузку файлов на компьютер ОО без разрешения Уполномоченного лиц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Уполномоченное лицо проверяет, отстранен ли обучающийся от самостоятельной работы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и случайном обнаружении лицом, работающим в сети Интернет, ресурса, содержимое которого не совместимо с целями образовательного процесса, он обязан незамедлительно сообщить о нем Уполномоченному лицу с указанием интернет-адрес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покинуть данный ресур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Уполномоченное лицо обязано: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сообщение лица, работающего в сети Интернет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сти информацию до сведения Общественного совета ОО для оценки ресурса и принятия решения по политике доступа к нему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бнаруженный ресурс явно нарушает законодательство РФ – сообщить о нем по специальной "горячей линии" для принятия мер в соответствии с законодательством РФ (в течение суто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емая информация должна содержать: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адрес (URL) ресурса;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у ресурса, предположения о нарушении ресурсом законодательства РФ либо несовместимости с задачами образовательного процесса;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у и время обнаружения;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б установленных в ОО технических средствах технического ограничения доступа к информ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8:00Z</dcterms:created>
  <dc:creator>Latypov_Family</dc:creator>
  <dc:description/>
  <dc:language>en-US</dc:language>
  <cp:lastModifiedBy>ipadchin</cp:lastModifiedBy>
  <dcterms:modified xsi:type="dcterms:W3CDTF">2014-07-04T10:38:00Z</dcterms:modified>
  <cp:revision>2</cp:revision>
  <dc:subject/>
  <dc:title/>
</cp:coreProperties>
</file>