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Должность руководителя О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едагогов и учащихся в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ый регламент определяет порядок работы педагогов и учащихся в сети Интернет в образовательной организации (далее – О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работе в сети Интернет допускаются лица, знакомые с правилами использования сети Интернет в О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ход в Интернет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 – с __________ ч до __________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убботу – с __________ ч до __________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пятница каждого месяца – день профилактически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еанс работы в Интернете предоставляется на основании предварительной записи в журнале учета доступа к Интернету. Запись необходимо сделать за __________ ч до начала сеанс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работы в Интерне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чале работы пользователь обязан зарегистрироваться в системе, т. е. ввести свое имя (логин) и парол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тель может использова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тель обязан сохранять компьютерное оборудование в целости и сохра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ьзователь долж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ся за компьютером од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о время раб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казания ответственного за точку доступа к Интернету по первому требова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сети Интернет в течение __________ ч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персональный каталог для хранения личных файлов общим объемом не более 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опустимый объе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очтовый ящик  для отправки и получения электронной поч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объемными ресурсами (video, audio, chat, игры и др.)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под чужим регистрационным име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кому-либо свой парол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временно входить в систему более чем с одной рабочей стан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е соблюдающие настоящий регламент работы, лишаются права доступа в Интернет на ______________ дн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5:00Z</dcterms:created>
  <dc:creator>nsinelnikova</dc:creator>
  <dc:description/>
  <dc:language>en-US</dc:language>
  <cp:lastModifiedBy>ipadchin</cp:lastModifiedBy>
  <dcterms:modified xsi:type="dcterms:W3CDTF">2014-07-04T09:25:00Z</dcterms:modified>
  <cp:revision>2</cp:revision>
  <dc:subject/>
  <dc:title/>
</cp:coreProperties>
</file>