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Наименование общеобразовательной организаци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об установке программ контентной фильтрац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щеобразовательной организ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мпьютеров: 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, используемых в образовательном процессе и подключенных к сети Интернет: 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ановленных программ контентной фильтрации: 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тановке программ контентной фильтра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мпьюте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 контентной фильт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станов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тветственного л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аботе программ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6:00Z</dcterms:created>
  <dc:creator>nsinelnikova</dc:creator>
  <dc:description/>
  <dc:language>en-US</dc:language>
  <cp:lastModifiedBy>ipadchin</cp:lastModifiedBy>
  <dcterms:modified xsi:type="dcterms:W3CDTF">2014-07-04T13:06:00Z</dcterms:modified>
  <cp:revision>2</cp:revision>
  <dc:subject/>
  <dc:title/>
</cp:coreProperties>
</file>