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Наименование обще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(Ф.И.О.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/>
        <w:t>контроля контентной фильтраци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1417"/>
        <w:gridCol w:w="15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О. и должность проверяю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нятые</w:t>
            </w:r>
          </w:p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ись проверяю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щ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4:00Z</dcterms:created>
  <dc:creator>nsinelnikova</dc:creator>
  <dc:description/>
  <dc:language>en-US</dc:language>
  <cp:lastModifiedBy>ipadchin</cp:lastModifiedBy>
  <dcterms:modified xsi:type="dcterms:W3CDTF">2014-07-04T11:44:00Z</dcterms:modified>
  <cp:revision>2</cp:revision>
  <dc:subject/>
  <dc:title/>
</cp:coreProperties>
</file>