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>
          <w:b/>
        </w:rPr>
        <w:t xml:space="preserve">1 февраля 2012 г. </w:t>
        <w:tab/>
        <w:t xml:space="preserve">                                                                                               </w:t>
        <w:tab/>
        <w:t>N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федеральный базисный учебный план и пример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ланы для образовательных учреждений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программы общего образования, утвержденные приказ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марта 2004 г. N 13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прилагаемые 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от 20 августа 2008 г. N 241, от 30 августа 2010 г. N 889 и от 3 июня 2011 г. N 1994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ий приказ вступает в силу с 1 сентяб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аместитель Министра </w:t>
        <w:tab/>
        <w:t xml:space="preserve"> М.В. Ду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нистерства образования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от 1 февраля 2012 г. N 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федеральный базисный учебный план и примерные учеб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для образовательных учреждений Российской Федерации, реализ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общего образования, утвержденные приказом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оссийской Федерации от 9 марта 2004 г. N 13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части I «Начальное общее и основное общее образование»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БАЗИСНЫЙ УЧЕБНЫЙ ПЛАН</w:t>
      </w:r>
    </w:p>
    <w:p>
      <w:pPr>
        <w:pStyle w:val="Normal"/>
        <w:jc w:val="center"/>
        <w:rPr/>
      </w:pPr>
      <w:r>
        <w:rPr/>
        <w:t>для образовательных учреждений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00"/>
        <w:gridCol w:w="90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 &lt; 1 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4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_______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&lt;1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6:00Z</dcterms:created>
  <dc:creator>РУО</dc:creator>
  <dc:description/>
  <cp:keywords/>
  <dc:language>en-US</dc:language>
  <cp:lastModifiedBy>РУО</cp:lastModifiedBy>
  <cp:lastPrinted>2012-04-18T10:16:00Z</cp:lastPrinted>
  <dcterms:modified xsi:type="dcterms:W3CDTF">2012-04-18T04:16:00Z</dcterms:modified>
  <cp:revision>1</cp:revision>
  <dc:subject/>
  <dc:title>МИНИСТЕРСТВО ОБРАЗОВАНИЯ И НАУКИ РОССИЙСКОЙ ФЕДЕРАЦИИ</dc:title>
</cp:coreProperties>
</file>