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 образование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(Ф.И.О.)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хране труда для учителя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безопасности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К работе учителем в образовательных учреждениях (далее – ОУ) допускаются лица, имеющие высшее или среднее профессиональное образование по направлению подготовки “Образование и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” или в области, соответствующей преподаваемому предмету, без предъявления требований к стажу работы, прошедшие вводный и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 инструктажи по охране труда на рабочем месте, медицинский осмотр, а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е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противопоказаний по состоянию здоровь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 допуском к самостоятельной работе учитель должен быть проинструктиров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жарной безопасности, в объеме инструкции по пожарной безопасности в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казанию медицинской помощи в объеме инструкции по первой доврачебной помощи пострадавшим при несчастных случаях. Учи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сли при проведении занятий учитель использует электрооборудование (приборы, приспособления, устройства, станки, ПЭВМ), он должен пройти соответствующее обучение  с последующей сдачей экзамена и присвоением квалификационной группы по электробезопасности не ниже III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должен соблюдать установленные в ОУ правила внутреннего трудового распорядка, режимы труда и отдыха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и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выполнении обязанностей на учителя могут воздействовать опасные и вредные факторы (психофизиологическое напряжение; электроопасность; пожароопасность; нарушение микроклиматических условий в учебном помещении; длительные статические нагрузки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итель должен оперативно извещать руководителя ОУ или дежурного администратора обо всех недостатках в обеспечении образовательного процесса, влияющих отрицательно на здоровье обучающихся, а также повышающих вероятность аварийной ситуации в ОУ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итель должен немедленно сообщать руководителю ОУ о каждом несчастном случае с обучающимися и сотрудниками. При несчастных случаях первоочередные действия учи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и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Уч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необходимости использования средств индивидуальной защиты учитель перед началом работы должен надеть полагающиеся средства индивидуальной защиты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д началом занятий в учебном помещении учитель должен проверить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рганизацию рабочих места для обучающихся на соответствие нормам охраны труда, правилам техники безопасности и производственной санитарии, а также возрастным особенностям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асстановку мебели в кабинете и ее укомплектованность с точки зрения безопасности и безопасности обучающихся при проведении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рпуса и крышки электрических выключателей и розеток на отсутствие сколов и трещин, а также оголенных контактов прово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необходимости использования оборудования, инструментов, приспособлений индивидуального пользования – их исправность, наличие защитных средств, отсутствие травмоопасных признаков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во время занятий обучающиеся должны использовать средства индивидуальной защиты (санитарную одежду), учитель обязан проследить за правильным использованием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д началом занятий по новому курсу, а также в начале нового учебного года учитель должен провести с обучающимися инструктаж по охране труда. При проведении любых занятий учи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 п.) и охраны труда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и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любых нарушениях норм охраны труда в помещении для занятий учи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итель должен оперативно поставить в известность руководителя или соответствующее должностное лицо ОУ о причинах отмены занятий в кабинете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работы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се виды дополнительных занятий могут проводиться только с ведома руководителя или соответствующего должностного лица ОУ.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демонстрационных работ, лабораторных и практических занятий в помощь учи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и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учитель или обучающийся во время занятий внезапно почувствовал себя нездоровым, учителем должны быть приняты экстренные мер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нарушении здоровья обучающегося (головокружение, обморок, кровотечение из носа и другое) учитель должен оказать ему необходимую первую доврачебную помощь, вызвать медработника или проводить заболевшего в медпункт ОУ (лечебное учреждени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 внезапном ухудшении здоровья учителя он должен поставить в известность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учителю и руководству группой обучающихся в течение времени занятий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итель должен применять меры дисциплинарного воздействия к обучающимся, которые сознательно нарушают правила безопасного поведения во время занятий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итель должен сообщать руководителю ОУ обо всех недостатках в обеспечении охраны труда учи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любых признаках предаварийной ситуации (запах жженой изоляции, дым, крики обучающихся, запах газа и др.) учитель должен оценить возникшую обстановку, обеспечить безопасность обучающихся и оказать им необходимую помощь. Если пришлось покинуть помещение для занятий, учитель должен проверить наличие обучающихся по списку в месте сбор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предаварийной ситуации (аварийной ситуации) учитель должен поставить в известность руководителя учреждения или представителя администр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условиях развивающейся аварийной ситуации учитель должен исключить возникновение паники среди обучающих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вакуировать обучающихся из здания следует быстро, без паники и суеты, не допускать встречных и пересекающихся потоков люде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кидая помещение необходимо отключить все электроприборы и оборудование, выключить свет, плотно закрыть двери, окна, форточк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занятий учитель долж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нимательно осмотреть помещени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убрать журнал, тетради, наглядные пособия и другие материалы в установленное мест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братить внимание на электрооборудование и электропроводку в помещении (наличие травмоопасных факторов). Закрыть окна, форточки, выключить св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 санитарной комнате вымыть руки с использованием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65" w:leader="none"/>
          <w:tab w:val="left" w:pos="814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сли при проведении занятий в течение дня учитель заметил какие-либо нарушения норм охраны труда, он обязан сообщить о них руководителю ОУ или представителю админист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5z1">
    <w:name w:val="WW8Num5z1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Arial" w:hAnsi="Arial" w:cs="Aria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  <w:sz w:val="30"/>
      <w:szCs w:val="30"/>
    </w:rPr>
  </w:style>
  <w:style w:type="character" w:styleId="WW8Num8z2">
    <w:name w:val="WW8Num8z2"/>
    <w:qFormat/>
    <w:rPr>
      <w:rFonts w:ascii="Wingdings" w:hAnsi="Wingdings" w:cs="Wingdings"/>
      <w:sz w:val="30"/>
      <w:szCs w:val="30"/>
    </w:rPr>
  </w:style>
  <w:style w:type="character" w:styleId="WW8Num8z3">
    <w:name w:val="WW8Num8z3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2:00Z</dcterms:created>
  <dc:creator>Дом</dc:creator>
  <dc:description/>
  <dc:language>en-US</dc:language>
  <cp:lastModifiedBy>olazareva</cp:lastModifiedBy>
  <dcterms:modified xsi:type="dcterms:W3CDTF">2011-09-14T08:02:00Z</dcterms:modified>
  <cp:revision>2</cp:revision>
  <dc:subject/>
  <dc:title/>
</cp:coreProperties>
</file>