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управления образование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 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руководителя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(Ф.И.О.)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охране труда для медицинской сестр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требования безопасности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самостоятельной работе в качестве медицинской сестры образовательного учреждения (далее – ОУ) допускаются лица, получившие среднее профессиональное образование по специальности “Лечебное дело”, “Сестринское дело” и сертификат специалиста по специальности “Сестринское дело”, “Общая практика”, “Сестринское дело в педиатрии”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поступлении на работу медицинская сестра должна пройти медицинский осмотр и инструктаж по охране труда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работе на медицинскую сестру действуют следующие виды опасных и вредных фактор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электро-пожароопасност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ероятность заражения инфекционными заболеваниями (особенно в период эпидемий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екомфортные микроклиматические условия в помещениях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сихо-эмоциональная напряженность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дицинская сестра должна быть обеспечена следующей санитарной одеждой: халат белый хлопчатобумажный, колпак белый хлопчатобумажный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основных помещениях медпункта должна находиться аптечка с медикаментами и перевязочными материалами для оказания первой медицинской помощ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дицинская сестра должна в совершенстве владеть приемами по оказанию первой медицинской помощи при различных видах повреждения организма человека (ушиб, ранение, поражение электрическим током и др.)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Медицинская сестра должна знать и выполнять основные требования по соблюдению режима труда и отдыха в ОУ, а также правила пожарной безопасност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Медицинская сестра должна знать месторасположение первичных средств тушения пожара и уметь правильно их использовать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Медицинской сестре должно быть известно расположение эвакуационных путей и выходов из каждого здания ОУ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О каждом несчастном случае, который произошел в помещении медпункта, или при оказании первой медицинской помощи пострадавшему, медицинская сестра должна сообщить руководителю ОУ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.11. Медицинская сестра</w:t>
      </w:r>
      <w:r>
        <w:rPr>
          <w:rFonts w:cs="Times New Roman" w:ascii="Times New Roman" w:hAnsi="Times New Roman"/>
          <w:color w:val="000000"/>
          <w:sz w:val="24"/>
          <w:szCs w:val="24"/>
        </w:rPr>
        <w:t>, не выполняющая или нарушающая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безопасности перед началом работы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 началом работы медицинская сестра должна надеть полагающуюся санитарную одежду и удобную обувь на нескользящей подошве, не вызывающую стука при ходьбе. Внешний вид медицинского работника должен быть опрятным. Следует обратить внимание на то, чтобы в санитарной одежде не было свисающих, развевающихся, не застегнутых частей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дицинская сестра должна руководствоваться в работе должностной инструкцией, инструкцией по охране труда и эксплуатационной документацией заводов-изготовителей на оборудование, установленное в помещениях медпункта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дицинская сестра не может приступать к выполнению работы (медицинского освидетельствования обучающихся, воспитанников) в следующих случаях: без проверки состояния медицинского оборудования, электрических розеток, вилок, приборов освещения, при отсутствии вентиляции, системы водоснабжения и канализации; при плохом самочувствии самого медицинского работника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Медицинская сестра не может предпринимать никаких действий, связанных с ремонтом электрического медицинского оборудования. Выполнять такой ремонт может только специально подготовленный электротехнический персонал. 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безопасности в аварийных ситуациях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едицинская сестра ОУ в зависимости от вида деятельности может работать в положениях "сидя" или "стоя"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исключения возможности передачи инфекции после приема обучающегося, воспитанника медицинская сестра должна мыть руки водой комнатной температуры с применением нейтральных пережиренных сортов мыла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ях медицинского освидетельствования обучающегося, воспитанника с инфекционным заболеванием, которое может передаваться воздушно-капельным путем, медицинская сестра должна использовать средства индивидуальной защиты органов дыхания (в отдельных случаях стерильные многослойные марлевые повязки)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при контакте с пациентом медпункта медицинская сестра должна постараться не находиться в зоне дыхания больного (ориентировочно 0,8–1 м от головы)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едицинской сестре запрещается хранить и применять при осмотре и обследовании больного обучающегося, воспитанника препараты без этикеток; пробовать на вкус и запах используемые препараты; работать с отключенной системой водоснабжения, вентиляции, канализации; работать без установленной нормативными актами санитарной одежды и других средств защиты; принимать пищу, пользоваться косметикой и курить на рабочем месте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контакте с обучающимся, воспитанником во время их осмотра, освидетельствования медицинская сестра должна проявлять терпение, доброжелательность, внимание к их просьбам. Необходимо исключить все поводы для агрессивного поведения обучающихся, воспитанников.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безопасности в аварийной ситуации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возникновении аварийной ситуации или ее предпосылок (срабатывание сигнализации, запах жженой изоляции, крики людей и т. п.) медицинская сестра должна как можно точнее оценить предаварийную ситуацию и предпринять с соблюдением мер личной безопасности действия, направленные на предотвращение развития аварийной ситуаци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дицинская сестра должна обесточить все оборудование в медпункте с помощью вводного выключател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вые практические действия медицинского работника должны быть направлены на обеспечение безопасности пациентов, в первую очередь несовершеннолетних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едицинская сестра должна поставить в известность о случившемся чрезвычайном происшествии находящихся поблизости сотрудников, отправить немедленно через посыльного сообщение руководителю ОУ (при отсутствии – представителю администрации)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Если предотвратить аварийную ситуацию не удалось, при ликвидации ее последствий медицинская сестра должна действовать в соответствии с указаниями руководителя или представителя администрации ОУ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 наиболее возможные виды аварийных ситуаций в учреждении должны быть заблаговременно разработаны планы действий работников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возникновения пожара, сообщение о нем должно быть как можно быстрее передано в ближайшую пожарную часть. Медицинскому работнику должно быть точно известно, где находится ближайший телефон, доступный для использования в любое необходимое врем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Медицинская сестра должна уметь квалифицированно оказывать первую медицинскую помощь пострадавшим в условиях аварийной ситуации. Вид помощи и приемы оказания зависят от характера и тяжести повреждения организма человека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острадавшего от электротравмы во всех без исключения случаях после первой медицинской помощи необходимо доставить в лечебное учреждение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При остальных видах травмирования пострадавший, как правило, доставляется в лечебное учреждение. Исключение составляют случаи полного сохранения нормального функционирования организма человека без признаков потери трудоспособности. </w:t>
      </w:r>
    </w:p>
    <w:p>
      <w:pPr>
        <w:pStyle w:val="Normal"/>
        <w:keepNext w:val="true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я безопасности по окончании работы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окончании работы медицинская сестра обязан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ивести в порядок рабочее место, вымыть тщательно руки с мылом, снять санитарную одежду и убрать ее в отведенное мест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оконтролировать санитарное состояние помещений медпункта и работоспособность медицинского оборудования, приспособлений, принадлежностей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нутренние поверхности кабинета (пол, стены, мебель, оборудование) должны быть такого качества, чтобы можно было производить их санитарную обработку и дезинфекцию. Влажная уборка помещений проводится ежедневно. Периодически не реже 1 раза в месяц должна проводиться полная уборка с мытьем стен, полов, дверей, подоконников, внутренней стороны окон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спользованные во время процедур салфетки, принадлежности, инструменты медицинская сестра должна сдать на санитарную обработку и дезинфекцию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обнаружении любых несоответствий (недостаток салфеток, простыней, разовых шприцев и т. п.) и сбоев (нарушение работы водоснабжения, вентиляции, отказы в работе оборудования) медицинская сестра должна обязательно сообщить руководителю ОУ для принятия необходимых мер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4z0">
    <w:name w:val="WW8Num4z0"/>
    <w:qFormat/>
    <w:rPr>
      <w:rFonts w:ascii="Symbol" w:hAnsi="Symbol" w:cs="Symbol"/>
      <w:sz w:val="30"/>
      <w:szCs w:val="30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6z0">
    <w:name w:val="WW8Num6z0"/>
    <w:qFormat/>
    <w:rPr>
      <w:rFonts w:ascii="Symbol" w:hAnsi="Symbol" w:cs="Symbol"/>
      <w:sz w:val="30"/>
      <w:szCs w:val="30"/>
    </w:rPr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10z0">
    <w:name w:val="WW8Num10z0"/>
    <w:qFormat/>
    <w:rPr>
      <w:rFonts w:ascii="Symbol" w:hAnsi="Symbol" w:cs="Symbol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  <w:sz w:val="30"/>
      <w:szCs w:val="30"/>
    </w:rPr>
  </w:style>
  <w:style w:type="character" w:styleId="WW8Num10z2">
    <w:name w:val="WW8Num10z2"/>
    <w:qFormat/>
    <w:rPr>
      <w:rFonts w:ascii="Wingdings" w:hAnsi="Wingdings" w:cs="Wingdings"/>
      <w:sz w:val="30"/>
      <w:szCs w:val="30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1z1">
    <w:name w:val="WW8Num11z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26:00Z</dcterms:created>
  <dc:creator>Дом</dc:creator>
  <dc:description/>
  <dc:language>en-US</dc:language>
  <cp:lastModifiedBy>aMedvedev</cp:lastModifiedBy>
  <dcterms:modified xsi:type="dcterms:W3CDTF">2011-09-05T14:26:00Z</dcterms:modified>
  <cp:revision>2</cp:revision>
  <dc:subject/>
  <dc:title/>
</cp:coreProperties>
</file>